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80" w:hanging="7080"/>
        <w:rPr>
          <w:sz w:val="22"/>
          <w:szCs w:val="22"/>
        </w:rPr>
      </w:pPr>
      <w:r>
        <w:rPr/>
        <w:t xml:space="preserve">Bewirtungsbeleg </w:t>
        <w:tab/>
      </w:r>
      <w:r>
        <w:rPr>
          <w:sz w:val="12"/>
          <w:szCs w:val="12"/>
        </w:rPr>
        <w:t>hier kann ein Restaurantbeleg (Kassenbelege) aufgeklebt werden</w:t>
      </w:r>
    </w:p>
    <w:p>
      <w:pPr>
        <w:pStyle w:val="Normal"/>
        <w:rPr/>
      </w:pPr>
      <w:r>
        <w:rPr/>
        <w:t>Nachweispflichten gem. § 4 Abs. 5 Satz 1 Nr. 2 Satz 2 EStG</w:t>
      </w:r>
    </w:p>
    <w:p>
      <w:pPr>
        <w:pStyle w:val="Normal"/>
        <w:rPr/>
      </w:pPr>
      <w:r>
        <w:rPr/>
      </w:r>
    </w:p>
    <w:tbl>
      <w:tblPr>
        <w:tblStyle w:val="Tabellenraster"/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2967"/>
      </w:tblGrid>
      <w:tr>
        <w:trPr>
          <w:trHeight w:val="674" w:hRule="atLeast"/>
        </w:trPr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atum der Bewirtung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Format TT.MM.JJJJ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 der Bewirtung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Name Bewirtender mit vollständiger Anschrif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lass der Bewirtung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genaue Bezeichnung, keine Verallgemeinerung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485" w:hRule="atLeast"/>
        </w:trPr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wirtete Persone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Name, Vorname und ggfs. Unternehmenszugehörigkeit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Höhe der Aufwendunge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ggfs. Bezug auf zusätzlichen Beleg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benkoste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zusätzliche Kosten wie Garderobenentgelt usw.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rinkgeld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öhe eines ev. Trinkgeldes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rinkgeldempfä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me des Empfängers und Bestätigung durch Unterschrift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Sonstige Anmerkungen zur Bewir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, 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nterschrift Bewirte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Bewirtungsbeleg von </w:t>
    </w:r>
    <w:r>
      <w:rPr>
        <w:b/>
        <w:sz w:val="18"/>
        <w:szCs w:val="18"/>
      </w:rPr>
      <w:t>www.betriebswirtschaft-praxis.de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187f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f663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6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187fe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6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f6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41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17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9:00Z</dcterms:created>
  <dc:creator/>
  <dc:description/>
  <dc:language>en-US</dc:language>
  <cp:lastModifiedBy/>
  <dcterms:modified xsi:type="dcterms:W3CDTF">2023-04-07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